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</w:rPr>
        <w:t xml:space="preserve">ОАО  «Дятловская  сельхозтехни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ятловский  р-н,  д.  Мировщина,  ул.  Лесная, 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общает,  что  согласно  решения  </w:t>
      </w:r>
      <w:r>
        <w:rPr>
          <w:sz w:val="24"/>
          <w:szCs w:val="24"/>
        </w:rPr>
        <w:t xml:space="preserve">годового  общего  собрания  акционеров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 от  28.03.2019  г  №  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о  пятому  вопросу:</w:t>
      </w:r>
      <w:r>
        <w:rPr>
          <w:sz w:val="24"/>
        </w:rPr>
        <w:t xml:space="preserve"> «</w:t>
      </w:r>
      <w:r>
        <w:rPr>
          <w:sz w:val="24"/>
          <w:szCs w:val="24"/>
        </w:rPr>
        <w:t xml:space="preserve">Распределение  прибыли  по  итогам  работы  Общества  за  2018  год  и  выплате  дивидендов.  Об  использовании  прибыли  в  2019  году,   1  квартале  2020  года.  Периодичность  выплаты  дивидендов  в  2019  год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ить  размер  начисленных  дивидендов  за  2018  год  на  одну  акцию  в  сумме  0,055011277  руб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становить  период  выплаты  дивидендов  с  1  апреля  2019  года  по  31 мая  2019 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Дивиденды  на  акции,  принадлежащие  Гродненской области,  в  сумме  88 311  рублей  42  копейки   перечислить  в  областной  бюджет  не позже  22-го  апреля  2019 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hanging="85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Установить  следующий  порядок  выплаты  дивидендо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ам  Общества  -  физическим  лицам  почтовым  переводом  (перечислением  на  лицевые  счета  в  банке)  или  в  кассе  Общества;  -  акционерам  Общества  -  юридическим  лицам  -  путем  зачисления на расчетные счета с возможностью зачетов погашения дебиторской  задолжен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Установить  периодичность  выплаты  дивидендов  за  2019   год  -  1  раз  в 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1:00Z</dcterms:created>
  <dc:creator>User</dc:creator>
  <dc:description/>
  <cp:keywords/>
  <dc:language>en-US</dc:language>
  <cp:lastModifiedBy>User</cp:lastModifiedBy>
  <dcterms:modified xsi:type="dcterms:W3CDTF">2019-04-02T10:02:00Z</dcterms:modified>
  <cp:revision>1</cp:revision>
  <dc:subject/>
  <dc:title/>
</cp:coreProperties>
</file>