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64"/>
        <w:gridCol w:w="1273"/>
        <w:gridCol w:w="1002"/>
        <w:gridCol w:w="782"/>
        <w:gridCol w:w="2185"/>
        <w:gridCol w:w="170"/>
        <w:gridCol w:w="10"/>
        <w:gridCol w:w="2330"/>
      </w:tblGrid>
      <w:tr>
        <w:trPr>
          <w:trHeight w:val="136" w:hRule="atLeast"/>
        </w:trPr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224" w:hRule="atLeast"/>
        </w:trPr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Министерства финансов </w:t>
              <w:br/>
              <w:t xml:space="preserve">Республики Беларусь </w:t>
            </w:r>
          </w:p>
        </w:tc>
      </w:tr>
      <w:tr>
        <w:trPr>
          <w:trHeight w:val="225" w:hRule="atLeast"/>
        </w:trPr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 xml:space="preserve"> № 1</w:t>
            </w:r>
            <w:r>
              <w:rPr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80" w:hRule="atLeast"/>
        </w:trPr>
        <w:tc>
          <w:tcPr>
            <w:tcW w:w="103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прибылях и убытках</w:t>
            </w:r>
          </w:p>
        </w:tc>
      </w:tr>
      <w:tr>
        <w:trPr>
          <w:trHeight w:val="151" w:hRule="atLeast"/>
        </w:trPr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ind w:firstLine="54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5"/>
              <w:rPr/>
            </w:pPr>
            <w:r>
              <w:rPr>
                <w:b/>
                <w:sz w:val="18"/>
                <w:szCs w:val="18"/>
              </w:rPr>
              <w:t>январь-декабрь 2017 года</w:t>
            </w:r>
          </w:p>
        </w:tc>
        <w:tc>
          <w:tcPr>
            <w:tcW w:w="25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Дятловская сельхозтехника»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 номер плательщик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55733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2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управления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лей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 обл. Дятловский р-н д. Мировщина ул.Лесная,10</w:t>
            </w:r>
          </w:p>
        </w:tc>
      </w:tr>
      <w:tr>
        <w:trPr>
          <w:trHeight w:val="247" w:hRule="atLeast"/>
        </w:trPr>
        <w:tc>
          <w:tcPr>
            <w:tcW w:w="48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36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январь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абрь 2017 г.</w:t>
            </w:r>
          </w:p>
        </w:tc>
        <w:tc>
          <w:tcPr>
            <w:tcW w:w="23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январь - декабрь 2016 г.</w:t>
            </w:r>
          </w:p>
        </w:tc>
      </w:tr>
      <w:tr>
        <w:trPr>
          <w:trHeight w:val="154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продукции, товаров, работ, услуг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6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f2r10"/>
            <w:bookmarkEnd w:id="0"/>
            <w:r>
              <w:rPr>
                <w:b/>
                <w:sz w:val="18"/>
                <w:szCs w:val="18"/>
              </w:rPr>
              <w:t>6 399</w:t>
            </w:r>
          </w:p>
        </w:tc>
        <w:tc>
          <w:tcPr>
            <w:tcW w:w="23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76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реализованной продукции, товаров, работ,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" w:name="f2r20"/>
            <w:bookmarkEnd w:id="1"/>
            <w:r>
              <w:rPr>
                <w:b/>
                <w:sz w:val="18"/>
                <w:szCs w:val="18"/>
              </w:rPr>
              <w:t>5 066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49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 (010 – 02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" w:name="f2r30"/>
            <w:bookmarkEnd w:id="2"/>
            <w:r>
              <w:rPr>
                <w:b/>
                <w:sz w:val="18"/>
                <w:szCs w:val="18"/>
              </w:rPr>
              <w:t>1 33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7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" w:name="f2r40"/>
            <w:bookmarkEnd w:id="3"/>
            <w:r>
              <w:rPr>
                <w:b/>
                <w:sz w:val="18"/>
                <w:szCs w:val="18"/>
              </w:rPr>
              <w:t>344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4" w:name="f2r50"/>
            <w:bookmarkEnd w:id="4"/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реализации продукции, товаров, работ, услуг (030 – 040 – 05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5" w:name="f2r60"/>
            <w:bookmarkEnd w:id="5"/>
            <w:r>
              <w:rPr>
                <w:b/>
                <w:sz w:val="18"/>
                <w:szCs w:val="18"/>
              </w:rPr>
              <w:t>879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по текуще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6" w:name="f2r70"/>
            <w:bookmarkEnd w:id="6"/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текуще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7" w:name="f2r80"/>
            <w:bookmarkEnd w:id="7"/>
            <w:r>
              <w:rPr>
                <w:b/>
                <w:sz w:val="18"/>
                <w:szCs w:val="18"/>
              </w:rPr>
              <w:t>23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текущей деятельности</w:t>
              <w:br/>
              <w:t>(± 060 + 070 – 08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8" w:name="f2r90"/>
            <w:bookmarkEnd w:id="8"/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 инвестицион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9" w:name="f2r100"/>
            <w:bookmarkEnd w:id="9"/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ыбытия основных средств, нематериальных активов и других долгосрочных актив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0" w:name="f2r101"/>
            <w:bookmarkEnd w:id="10"/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уставном капитале других организ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1" w:name="f2r102"/>
            <w:bookmarkEnd w:id="11"/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2" w:name="f2r103"/>
            <w:bookmarkEnd w:id="12"/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по инвестицион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3" w:name="f2r104"/>
            <w:bookmarkStart w:id="14" w:name="f2r104"/>
            <w:bookmarkEnd w:id="14"/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нвестицион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5" w:name="f2r110"/>
            <w:bookmarkEnd w:id="15"/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т выбытия основных средств, нематериальных активов и других долгосрочных актив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6" w:name="f2r111"/>
            <w:bookmarkEnd w:id="16"/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инвестицион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7" w:name="f2r112"/>
            <w:bookmarkStart w:id="18" w:name="f2r112"/>
            <w:bookmarkEnd w:id="18"/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 финансов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9" w:name="f2r120"/>
            <w:bookmarkEnd w:id="19"/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от пересчета активов и обязательст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0" w:name="f2r121"/>
            <w:bookmarkEnd w:id="20"/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по финансов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1" w:name="f2r122"/>
            <w:bookmarkEnd w:id="21"/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финансов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2" w:name="f2r130"/>
            <w:bookmarkEnd w:id="22"/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В том числе: проценты к уплате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3" w:name="f2r131"/>
            <w:bookmarkStart w:id="24" w:name="f2r131"/>
            <w:bookmarkEnd w:id="24"/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от пересчета активов и обязательст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5" w:name="f2r132"/>
            <w:bookmarkEnd w:id="25"/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финансовой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6" w:name="f2r133"/>
            <w:bookmarkEnd w:id="26"/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br w:type="page"/>
      </w:r>
      <w:r>
        <w:rPr>
          <w:b/>
          <w:sz w:val="16"/>
        </w:rPr>
        <w:t>Форма  №2 лист 2</w:t>
      </w:r>
    </w:p>
    <w:tbl>
      <w:tblPr>
        <w:tblW w:w="1051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782"/>
        <w:gridCol w:w="2365"/>
        <w:gridCol w:w="2240"/>
      </w:tblGrid>
      <w:tr>
        <w:trPr>
          <w:trHeight w:val="270" w:hRule="atLeast"/>
        </w:trPr>
        <w:tc>
          <w:tcPr>
            <w:tcW w:w="5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3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январь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абрь 2017 г.</w:t>
            </w:r>
          </w:p>
        </w:tc>
        <w:tc>
          <w:tcPr>
            <w:tcW w:w="22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январь - декабрь 2016 г.</w:t>
            </w:r>
          </w:p>
        </w:tc>
      </w:tr>
      <w:tr>
        <w:trPr>
          <w:trHeight w:val="50" w:hRule="atLeast"/>
        </w:trPr>
        <w:tc>
          <w:tcPr>
            <w:tcW w:w="5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инвестиционной и  финансовой  деятельности (100 – 110 + 120 – 130)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3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7" w:name="f2r140"/>
            <w:bookmarkEnd w:id="27"/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 (± 090 ± 14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8" w:name="f2r150"/>
            <w:bookmarkEnd w:id="28"/>
            <w:r>
              <w:rPr>
                <w:b/>
                <w:sz w:val="18"/>
                <w:szCs w:val="18"/>
              </w:rPr>
              <w:t>7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9" w:name="f2r160"/>
            <w:bookmarkEnd w:id="29"/>
            <w:r>
              <w:rPr>
                <w:b/>
                <w:sz w:val="18"/>
                <w:szCs w:val="18"/>
              </w:rPr>
              <w:t>15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ложенных налоговых актив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0" w:name="f2r170"/>
            <w:bookmarkStart w:id="31" w:name="f2r170"/>
            <w:bookmarkEnd w:id="31"/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ложенных налоговых обязательст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2" w:name="f2r180"/>
            <w:bookmarkStart w:id="33" w:name="f2r180"/>
            <w:bookmarkEnd w:id="33"/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, исчисляемые из прибыли (дохода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4" w:name="f2r190"/>
            <w:bookmarkStart w:id="35" w:name="f2r190"/>
            <w:bookmarkEnd w:id="35"/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латежи, исчисляемые из прибыли (дохода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6" w:name="f2r200"/>
            <w:bookmarkStart w:id="37" w:name="f2r200"/>
            <w:bookmarkEnd w:id="37"/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ая прибыль (убыток) </w:t>
              <w:br/>
              <w:t>(± 150 – 160 ± 170 ± 180 – 190-20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8" w:name="f2r210"/>
            <w:bookmarkEnd w:id="38"/>
            <w:r>
              <w:rPr>
                <w:b/>
                <w:sz w:val="18"/>
                <w:szCs w:val="18"/>
              </w:rPr>
              <w:t>54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долгосрочных активов, не включаемый в чистую прибыль (убыток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9" w:name="f2r220"/>
            <w:bookmarkStart w:id="40" w:name="f2r220"/>
            <w:bookmarkEnd w:id="40"/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41" w:name="f2r230"/>
            <w:bookmarkStart w:id="42" w:name="f2r230"/>
            <w:bookmarkEnd w:id="42"/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ая прибыль (убыток) (± 210 ± 220 ± 23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43" w:name="f2r240"/>
            <w:bookmarkEnd w:id="43"/>
            <w:r>
              <w:rPr>
                <w:b/>
                <w:sz w:val="18"/>
                <w:szCs w:val="18"/>
              </w:rPr>
              <w:t>54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44" w:name="f2r250"/>
            <w:bookmarkStart w:id="45" w:name="f2r250"/>
            <w:bookmarkEnd w:id="45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46" w:name="f2r260"/>
            <w:bookmarkStart w:id="47" w:name="f2r260"/>
            <w:bookmarkEnd w:id="47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рганизаций получивших прибыль по конечному финансовому результ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48" w:name="f2r270"/>
            <w:bookmarkEnd w:id="48"/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лученной прибыли по конечному финансовому результ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49" w:name="f2r270A"/>
            <w:bookmarkEnd w:id="49"/>
            <w:r>
              <w:rPr>
                <w:b/>
                <w:sz w:val="18"/>
                <w:szCs w:val="18"/>
              </w:rPr>
              <w:t>5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рганизаций получивших убыток по конечному финансовому результ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50" w:name="f2r280"/>
            <w:bookmarkStart w:id="51" w:name="f2r280"/>
            <w:bookmarkEnd w:id="51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лученного убытка по конечному финансовому результ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52" w:name="f2r280A"/>
            <w:bookmarkStart w:id="53" w:name="f2r280A"/>
            <w:bookmarkEnd w:id="53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рганизаций получивших прибыль по конечному финансовому результату, без учета государственной поддерж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54" w:name="f2r290"/>
            <w:bookmarkEnd w:id="54"/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лученной прибыли по конечному финансовому результату, без учета государственной поддерж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55" w:name="f2r290A"/>
            <w:bookmarkStart w:id="56" w:name="f"/>
            <w:bookmarkEnd w:id="55"/>
            <w:bookmarkEnd w:id="56"/>
            <w:r>
              <w:rPr>
                <w:b/>
                <w:sz w:val="18"/>
                <w:szCs w:val="18"/>
              </w:rPr>
              <w:t>5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рганизаций получивших убыток по конечному финансовому результату, без учета государственной поддерж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57" w:name="f2r295"/>
            <w:bookmarkStart w:id="58" w:name="f2r295"/>
            <w:bookmarkEnd w:id="58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лученного убытка по конечному финансовому результату, без учета государственной поддерж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59" w:name="f2r295A"/>
            <w:bookmarkStart w:id="60" w:name="f2r295A"/>
            <w:bookmarkEnd w:id="60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6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992"/>
        <w:gridCol w:w="992"/>
        <w:gridCol w:w="992"/>
        <w:gridCol w:w="1134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шифровка прочих доходов и расходов по текущей деятельности</w:t>
            </w:r>
          </w:p>
        </w:tc>
      </w:tr>
      <w:tr>
        <w:trPr>
          <w:trHeight w:val="20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 аналогичный период прошлого года </w:t>
            </w:r>
          </w:p>
        </w:tc>
      </w:tr>
      <w:tr>
        <w:trPr>
          <w:trHeight w:val="156" w:hRule="atLeast"/>
        </w:trPr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х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расх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х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расход </w:t>
            </w:r>
          </w:p>
        </w:tc>
      </w:tr>
      <w:tr>
        <w:trPr>
          <w:trHeight w:val="124" w:hRule="atLeast"/>
        </w:trPr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связанные с государственной поддержкой, направленной на приобретение запасов, оплату выполненных работ, оказанных услуг, финансирование текущих расходов (из строки 07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bookmarkStart w:id="61" w:name="f2r300"/>
            <w:bookmarkEnd w:id="61"/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Х 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Х 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связанные с государственной поддержкой, направленной на инвестиционную и финансовую деятельность (из стр.104 и 12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62" w:name="f2r301"/>
            <w:bookmarkStart w:id="63" w:name="f2r301"/>
            <w:bookmarkEnd w:id="63"/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компенсирующего, стимулирующего  характера , а также выплаты, носящие характер социальных льгот (из строки 0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64" w:name="f2r310"/>
            <w:bookmarkEnd w:id="64"/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3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3 </w:t>
            </w:r>
          </w:p>
        </w:tc>
      </w:tr>
      <w:tr>
        <w:trPr>
          <w:trHeight w:val="209" w:hRule="atLeast"/>
        </w:trPr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равочн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продукции, товаров, работ, услуг (с учетом налогов и сборов включаемых в выручк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65" w:name="f2r400"/>
            <w:bookmarkEnd w:id="65"/>
            <w:r>
              <w:rPr>
                <w:b/>
                <w:sz w:val="18"/>
                <w:szCs w:val="18"/>
              </w:rPr>
              <w:t>7 6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11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выручка полученная в иностранной валю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66" w:name="f2r400A"/>
            <w:bookmarkStart w:id="67" w:name="f2r400A"/>
            <w:bookmarkEnd w:id="67"/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продаж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68" w:name="f2r410"/>
            <w:bookmarkEnd w:id="68"/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от реализации, товаров, работ, услуг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69" w:name="f2r411"/>
            <w:bookmarkEnd w:id="69"/>
            <w:r>
              <w:rPr>
                <w:b/>
                <w:sz w:val="18"/>
                <w:szCs w:val="18"/>
              </w:rPr>
              <w:t>15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по конечному финансовому результату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70" w:name="f2r412"/>
            <w:bookmarkEnd w:id="70"/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по конечному финансовому результату, без учета государственной поддержк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71" w:name="f2r413"/>
            <w:bookmarkEnd w:id="71"/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6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В.Т. Шулейко  Главный бухгалтер ________________Е.П. Рагойж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851" w:right="850" w:gutter="0" w:header="284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2" w:name="title"/>
    <w:bookmarkEnd w:id="72"/>
    <w:r>
      <w:rPr>
        <w:sz w:val="18"/>
        <w:szCs w:val="18"/>
      </w:rPr>
      <w:t xml:space="preserve">ДП "ДЯТЛОВСКАЯ СЕЛЬХОЗТЕХНИКА" ГУП "ОБЛСЕЛЬХОЗТЕХНИКА", </w:t>
    </w:r>
    <w:bookmarkStart w:id="73" w:name="year"/>
    <w:bookmarkEnd w:id="73"/>
    <w:r>
      <w:rPr>
        <w:sz w:val="18"/>
        <w:szCs w:val="18"/>
      </w:rPr>
      <w:t>2017 год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-2 201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22:00Z</dcterms:created>
  <dc:creator>user</dc:creator>
  <dc:description/>
  <cp:keywords/>
  <dc:language>en-US</dc:language>
  <cp:lastModifiedBy>Ольга Вячеславовна</cp:lastModifiedBy>
  <cp:lastPrinted>2018-03-14T09:33:00Z</cp:lastPrinted>
  <dcterms:modified xsi:type="dcterms:W3CDTF">2018-03-14T06:34:00Z</dcterms:modified>
  <cp:revision>3</cp:revision>
  <dc:subject/>
  <dc:title> </dc:title>
</cp:coreProperties>
</file>