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95"/>
        <w:gridCol w:w="1415"/>
        <w:gridCol w:w="1175"/>
        <w:gridCol w:w="782"/>
        <w:gridCol w:w="2139"/>
        <w:gridCol w:w="2039"/>
      </w:tblGrid>
      <w:tr>
        <w:trPr>
          <w:trHeight w:val="8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постановлению Министерства финансов </w:t>
              <w:br/>
              <w:t xml:space="preserve">Республики Беларусь </w:t>
            </w:r>
          </w:p>
        </w:tc>
      </w:tr>
      <w:tr>
        <w:trPr>
          <w:trHeight w:val="225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 xml:space="preserve"> № 1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Й БАЛАНС</w:t>
            </w:r>
          </w:p>
        </w:tc>
      </w:tr>
      <w:tr>
        <w:trPr>
          <w:trHeight w:val="252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ind w:firstLine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</w:t>
            </w:r>
          </w:p>
        </w:tc>
        <w:tc>
          <w:tcPr>
            <w:tcW w:w="409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января 2018 года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АО «Дятловская сельхозтехника»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ный номер плательщик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055733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экономической деятельност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302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управл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тыс. ру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родненская обл.Дятловский р-н д.Мировщина ул.Лесная,10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тверждения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правк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3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нятия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163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2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39" w:type="dxa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ы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7 года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6 года</w:t>
            </w:r>
          </w:p>
        </w:tc>
      </w:tr>
      <w:tr>
        <w:trPr>
          <w:trHeight w:val="22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ДОЛГОСРОЧНЫЕ АКТИВЫ </w:t>
            </w:r>
          </w:p>
        </w:tc>
        <w:tc>
          <w:tcPr>
            <w:tcW w:w="7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f1r110"/>
            <w:bookmarkEnd w:id="0"/>
            <w:r>
              <w:rPr>
                <w:b/>
                <w:sz w:val="20"/>
                <w:szCs w:val="20"/>
              </w:rPr>
              <w:t>2 47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8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" w:name="f1r120"/>
            <w:bookmarkStart w:id="2" w:name="f1r120"/>
            <w:bookmarkEnd w:id="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ные вложения в материальные активы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" w:name="f1r130"/>
            <w:bookmarkStart w:id="4" w:name="f1r130"/>
            <w:bookmarkEnd w:id="4"/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недвижим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" w:name="f1r131"/>
            <w:bookmarkStart w:id="6" w:name="f1r131"/>
            <w:bookmarkEnd w:id="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финансовой аренды (лизинга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" w:name="f1r132"/>
            <w:bookmarkStart w:id="8" w:name="f1r132"/>
            <w:bookmarkEnd w:id="8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ные вложения в материаль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9" w:name="f1r133"/>
            <w:bookmarkStart w:id="10" w:name="f1r133"/>
            <w:bookmarkEnd w:id="10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ожения в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1" w:name="f1r140"/>
            <w:bookmarkStart w:id="12" w:name="f1r140"/>
            <w:bookmarkEnd w:id="1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финансовые вложе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" w:name="f1r150"/>
            <w:bookmarkStart w:id="14" w:name="f1r150"/>
            <w:bookmarkEnd w:id="1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5" w:name="f1r160"/>
            <w:bookmarkStart w:id="16" w:name="f1r160"/>
            <w:bookmarkEnd w:id="16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7" w:name="f1r170"/>
            <w:bookmarkStart w:id="18" w:name="f1r170"/>
            <w:bookmarkEnd w:id="18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19" w:name="f1r180"/>
            <w:bookmarkEnd w:id="19"/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f1r190"/>
            <w:bookmarkEnd w:id="20"/>
            <w:r>
              <w:rPr>
                <w:b/>
                <w:bCs/>
                <w:sz w:val="20"/>
                <w:szCs w:val="20"/>
              </w:rPr>
              <w:t>2 48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КРАТКОСРОЧНЫЕ АКТИВ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21" w:name="f1r210"/>
            <w:bookmarkEnd w:id="21"/>
            <w:r>
              <w:rPr>
                <w:b/>
                <w:sz w:val="20"/>
                <w:szCs w:val="20"/>
              </w:rPr>
              <w:t>1 381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7</w:t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2" w:name="f1r211"/>
            <w:bookmarkEnd w:id="22"/>
            <w:r>
              <w:rPr>
                <w:rFonts w:cs="Times New Roman" w:ascii="Times New Roman" w:hAnsi="Times New Roman"/>
                <w:b/>
              </w:rPr>
              <w:t>7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2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на выращивании и откорм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3" w:name="f1r212"/>
            <w:bookmarkStart w:id="24" w:name="f1r212"/>
            <w:bookmarkEnd w:id="24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производство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5" w:name="f1r213"/>
            <w:bookmarkEnd w:id="25"/>
            <w:r>
              <w:rPr>
                <w:rFonts w:cs="Times New Roman" w:ascii="Times New Roman" w:hAnsi="Times New Roman"/>
                <w:b/>
              </w:rPr>
              <w:t>542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ая продукция и товар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6" w:name="f1r214"/>
            <w:bookmarkEnd w:id="26"/>
            <w:r>
              <w:rPr>
                <w:rFonts w:cs="Times New Roman" w:ascii="Times New Roman" w:hAnsi="Times New Roman"/>
                <w:b/>
              </w:rPr>
              <w:t>8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отгруженны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7" w:name="f1r215"/>
            <w:bookmarkStart w:id="28" w:name="f1r215"/>
            <w:bookmarkEnd w:id="28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па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9" w:name="f1r216"/>
            <w:bookmarkStart w:id="30" w:name="f1r216"/>
            <w:bookmarkEnd w:id="30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активы, предназначенные для реализации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1" w:name="f1r220"/>
            <w:bookmarkStart w:id="32" w:name="f1r220"/>
            <w:bookmarkEnd w:id="32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3" w:name="f1r230"/>
            <w:bookmarkEnd w:id="33"/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1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4" w:name="f1r240"/>
            <w:bookmarkEnd w:id="34"/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5" w:name="f1r250"/>
            <w:bookmarkEnd w:id="35"/>
            <w:r>
              <w:rPr>
                <w:b/>
                <w:sz w:val="20"/>
                <w:szCs w:val="20"/>
              </w:rPr>
              <w:t>2 674</w:t>
            </w:r>
          </w:p>
        </w:tc>
        <w:tc>
          <w:tcPr>
            <w:tcW w:w="20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3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6" w:name="f1r260"/>
            <w:bookmarkStart w:id="37" w:name="f1r260"/>
            <w:bookmarkEnd w:id="37"/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и их эквивалент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8" w:name="f1r270"/>
            <w:bookmarkEnd w:id="38"/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краткосрочные активы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39" w:name="f1r280"/>
            <w:bookmarkStart w:id="40" w:name="f1r280"/>
            <w:bookmarkEnd w:id="40"/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 II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1" w:name="f1r290"/>
            <w:bookmarkEnd w:id="41"/>
            <w:r>
              <w:rPr>
                <w:b/>
                <w:bCs/>
                <w:sz w:val="20"/>
                <w:szCs w:val="20"/>
              </w:rPr>
              <w:t>4 091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9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2" w:name="f1r300"/>
            <w:bookmarkEnd w:id="42"/>
            <w:r>
              <w:rPr>
                <w:b/>
                <w:bCs/>
                <w:sz w:val="20"/>
                <w:szCs w:val="20"/>
              </w:rPr>
              <w:t>6 572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3</w:t>
            </w:r>
          </w:p>
        </w:tc>
      </w:tr>
      <w:tr>
        <w:trPr>
          <w:trHeight w:val="300" w:hRule="atLeast"/>
        </w:trPr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044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92"/>
        <w:gridCol w:w="2165"/>
        <w:gridCol w:w="2266"/>
      </w:tblGrid>
      <w:tr>
        <w:trPr>
          <w:trHeight w:val="406" w:hRule="atLeast"/>
        </w:trPr>
        <w:tc>
          <w:tcPr>
            <w:tcW w:w="5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hanging="13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ственный капитал и обязательства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строки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7 года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31 декабря 2016 года</w:t>
            </w:r>
          </w:p>
        </w:tc>
      </w:tr>
      <w:tr>
        <w:trPr>
          <w:trHeight w:val="183" w:hRule="atLeast"/>
        </w:trPr>
        <w:tc>
          <w:tcPr>
            <w:tcW w:w="5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СОБСТВЕННЫЙ КАПИТАЛ</w:t>
            </w:r>
          </w:p>
        </w:tc>
        <w:tc>
          <w:tcPr>
            <w:tcW w:w="7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3" w:name="f1r410"/>
            <w:bookmarkEnd w:id="43"/>
            <w:r>
              <w:rPr>
                <w:b/>
                <w:sz w:val="20"/>
                <w:szCs w:val="20"/>
              </w:rPr>
              <w:t>7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лаченная часть уставного капитала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44" w:name="f1r420"/>
            <w:bookmarkStart w:id="45" w:name="f1r420"/>
            <w:bookmarkEnd w:id="45"/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акции (доли в уставном капитале)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6" w:name="f1r430"/>
            <w:bookmarkStart w:id="47" w:name="f1r430"/>
            <w:bookmarkEnd w:id="47"/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8" w:name="f1r440"/>
            <w:bookmarkEnd w:id="48"/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49" w:name="f1r450"/>
            <w:bookmarkEnd w:id="49"/>
            <w:r>
              <w:rPr>
                <w:b/>
                <w:sz w:val="20"/>
                <w:szCs w:val="20"/>
              </w:rPr>
              <w:t>1 92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0" w:name="f1r460"/>
            <w:bookmarkEnd w:id="50"/>
            <w:r>
              <w:rPr>
                <w:b/>
                <w:sz w:val="20"/>
                <w:szCs w:val="20"/>
              </w:rPr>
              <w:t>2 80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7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(убыток) отчетного периода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51" w:name="f1r470"/>
            <w:bookmarkStart w:id="52" w:name="f1r470"/>
            <w:bookmarkEnd w:id="52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финансировани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3" w:name="f1r480"/>
            <w:bookmarkStart w:id="54" w:name="f1r480"/>
            <w:bookmarkEnd w:id="54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I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5" w:name="f1r490"/>
            <w:bookmarkEnd w:id="55"/>
            <w:r>
              <w:rPr>
                <w:b/>
                <w:sz w:val="20"/>
                <w:szCs w:val="20"/>
              </w:rPr>
              <w:t>5 47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92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6" w:name="f1r510"/>
            <w:bookmarkStart w:id="57" w:name="f1r510"/>
            <w:bookmarkEnd w:id="5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 по лизинговым платеж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58" w:name="f1r520"/>
            <w:bookmarkEnd w:id="58"/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59" w:name="f1r530"/>
            <w:bookmarkStart w:id="60" w:name="f1r530"/>
            <w:bookmarkEnd w:id="60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1" w:name="f1r540"/>
            <w:bookmarkStart w:id="62" w:name="f1r540"/>
            <w:bookmarkEnd w:id="62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3" w:name="f1r550"/>
            <w:bookmarkStart w:id="64" w:name="f1r550"/>
            <w:bookmarkEnd w:id="64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5" w:name="f1r560"/>
            <w:bookmarkStart w:id="66" w:name="f1r560"/>
            <w:bookmarkEnd w:id="66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I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7" w:name="f1r590"/>
            <w:bookmarkEnd w:id="67"/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 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кредиты и займ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68" w:name="f1r610"/>
            <w:bookmarkStart w:id="69" w:name="f1r610"/>
            <w:bookmarkEnd w:id="69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часть долгосрочных обязательств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0" w:name="f1r620"/>
            <w:bookmarkStart w:id="71" w:name="f1r620"/>
            <w:bookmarkEnd w:id="71"/>
          </w:p>
        </w:tc>
        <w:tc>
          <w:tcPr>
            <w:tcW w:w="2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2" w:name="f1r630"/>
            <w:bookmarkEnd w:id="72"/>
            <w:r>
              <w:rPr>
                <w:b/>
                <w:sz w:val="20"/>
                <w:szCs w:val="20"/>
              </w:rPr>
              <w:t>1 0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38</w:t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3" w:name="f1r631"/>
            <w:bookmarkEnd w:id="73"/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</w:tr>
      <w:tr>
        <w:trPr>
          <w:trHeight w:val="306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, подрядчикам, исполнителям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вансам полученны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4" w:name="f1r632"/>
            <w:bookmarkEnd w:id="74"/>
            <w:r>
              <w:rPr>
                <w:b/>
                <w:sz w:val="20"/>
                <w:szCs w:val="20"/>
              </w:rPr>
              <w:t>4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логам и сб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5" w:name="f1r633"/>
            <w:bookmarkEnd w:id="75"/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6" w:name="f1r634"/>
            <w:bookmarkEnd w:id="76"/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7" w:name="f1r635"/>
            <w:bookmarkEnd w:id="77"/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лизинговым платежам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78" w:name="f1r636"/>
            <w:bookmarkEnd w:id="78"/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у имущества (учредителям, участникам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79" w:name="f1r637"/>
            <w:bookmarkStart w:id="80" w:name="f1r637"/>
            <w:bookmarkEnd w:id="80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м кредитора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81" w:name="f1r638"/>
            <w:bookmarkEnd w:id="81"/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, предназначенные для реализац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2" w:name="f1r640"/>
            <w:bookmarkStart w:id="83" w:name="f1r640"/>
            <w:bookmarkEnd w:id="83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4" w:name="f1r650"/>
            <w:bookmarkStart w:id="85" w:name="f1r650"/>
            <w:bookmarkEnd w:id="85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платеж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6" w:name="f1r660"/>
            <w:bookmarkStart w:id="87" w:name="f1r660"/>
            <w:bookmarkEnd w:id="87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88" w:name="f1r670"/>
            <w:bookmarkStart w:id="89" w:name="f1r670"/>
            <w:bookmarkEnd w:id="89"/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V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0" w:name="f1r690"/>
            <w:bookmarkEnd w:id="90"/>
            <w:r>
              <w:rPr>
                <w:b/>
                <w:bCs/>
                <w:sz w:val="20"/>
                <w:szCs w:val="20"/>
              </w:rPr>
              <w:t>1 002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8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АН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1" w:name="f1r700"/>
            <w:bookmarkEnd w:id="91"/>
            <w:r>
              <w:rPr>
                <w:b/>
                <w:bCs/>
                <w:sz w:val="20"/>
                <w:szCs w:val="20"/>
              </w:rPr>
              <w:t>6 5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33</w:t>
            </w:r>
          </w:p>
        </w:tc>
      </w:tr>
      <w:tr>
        <w:trPr>
          <w:trHeight w:val="3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55733    231460  Гродненская обл., Дятловский р-н, д. Мировщина, ул. Лесная,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6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6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В.Т. Шулейко</w:t>
      </w:r>
    </w:p>
    <w:p>
      <w:pPr>
        <w:pStyle w:val="Style16"/>
        <w:widowControl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 w:val="false"/>
        <w:ind w:firstLine="567"/>
        <w:rPr/>
      </w:pPr>
      <w:r>
        <w:rPr>
          <w:rFonts w:cs="Times New Roman" w:ascii="Times New Roman" w:hAnsi="Times New Roman"/>
        </w:rPr>
        <w:t>Главный бухгалтер ________________ Е.П. Рагойжа</w:t>
      </w:r>
    </w:p>
    <w:sectPr>
      <w:headerReference w:type="default" r:id="rId2"/>
      <w:type w:val="nextPage"/>
      <w:pgSz w:w="11906" w:h="16838"/>
      <w:pgMar w:left="993" w:right="850" w:gutter="0" w:header="284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2" w:name="title"/>
    <w:bookmarkEnd w:id="92"/>
    <w:r>
      <w:rPr>
        <w:sz w:val="18"/>
        <w:szCs w:val="18"/>
      </w:rPr>
      <w:t>ДП "ДЯТЛОВСКАЯ СЕЛЬХОЗТЕХНИКА" ГУП "ОБЛСЕЛЬХОЗТЕХНИКА"  ,</w:t>
    </w:r>
    <w:bookmarkStart w:id="93" w:name="year"/>
    <w:bookmarkEnd w:id="93"/>
    <w:r>
      <w:rPr>
        <w:sz w:val="18"/>
        <w:szCs w:val="18"/>
      </w:rPr>
      <w:t xml:space="preserve">2017 год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-1_201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18:00Z</dcterms:created>
  <dc:creator>user</dc:creator>
  <dc:description/>
  <cp:keywords/>
  <dc:language>en-US</dc:language>
  <cp:lastModifiedBy>Ольга Вячеславовна</cp:lastModifiedBy>
  <cp:lastPrinted>2018-03-14T09:29:00Z</cp:lastPrinted>
  <dcterms:modified xsi:type="dcterms:W3CDTF">2018-03-14T06:30:00Z</dcterms:modified>
  <cp:revision>2</cp:revision>
  <dc:subject/>
  <dc:title> </dc:title>
</cp:coreProperties>
</file>